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Style w:val="Articletitle1"/>
          <w:rFonts w:ascii="黑体" w:hAnsi="黑体" w:cs="黑体" w:eastAsia="黑体"/>
          <w:color w:val="000000"/>
          <w:sz w:val="36"/>
          <w:szCs w:val="36"/>
        </w:rPr>
        <w:t>关于组织教职工</w:t>
      </w:r>
      <w:r>
        <w:rPr>
          <w:rStyle w:val="Articletitle1"/>
          <w:rFonts w:ascii="黑体" w:hAnsi="黑体" w:cs="黑体" w:eastAsia="黑体"/>
          <w:color w:val="000000"/>
          <w:sz w:val="36"/>
          <w:szCs w:val="36"/>
          <w:lang w:val="en-US" w:eastAsia="zh-CN"/>
        </w:rPr>
        <w:t>参加</w:t>
      </w:r>
      <w:r>
        <w:rPr>
          <w:rStyle w:val="Articletitle1"/>
          <w:rFonts w:ascii="黑体" w:hAnsi="黑体" w:cs="黑体" w:eastAsia="黑体"/>
          <w:color w:val="000000"/>
          <w:sz w:val="36"/>
          <w:szCs w:val="36"/>
        </w:rPr>
        <w:t>无偿献血活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分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偿献血是利国、利民、利己的志愿服务工作，是社会文明进步的标志，是救治生命的重要保障。我校有着光荣的无偿献血传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每年献血率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高于全国高校平均水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曾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6—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度全国无偿献血促进奖先进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山东省献血者日活动表彰大会上，我校爱心大学生和无偿献血奉献奖人数居省属高校第一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“不忘初心、牢记使命”主题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深入开展之际，为进一步弘扬无偿献血优良传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升无偿献血工作水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经学校研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将于近期组织开展教职工无偿献血活动，现将有关事项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知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一、参与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符合献血条件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校（院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全体教职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、时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6-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，长清校区第三餐厅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三、献血基本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年龄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8-5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周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体重：男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斤，女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献血前一周未生病或已停药一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女生生理期前后三天内不能参与献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献血前不饮酒，献血当天清淡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工作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高度重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提高认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教师是人类文明的传承者，教职工参与无偿献血活动是文明校园创建的指标之一，也是“不忘初心、牢记使命”主题教育党员志愿活动的重要内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会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通过各种形式加强宣传，进一步提高教职工的思想认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引导更多的教职工关注并参加无偿献血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宋体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精心组织，积极动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注重发挥领导干部、党员等模范带头作用，积极组织教职工参加献血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请各分工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在献血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活动结束后两天内，将参与献血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职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统计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电子版发送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科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工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邮箱</w:t>
      </w:r>
      <w:r>
        <w:rPr>
          <w:sz w:val="28"/>
          <w:szCs w:val="28"/>
        </w:rPr>
        <w:t>ghisb@qlu.edu.cn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89631058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加强宣传教育和引导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为方便教职工了解献血知识和献血信息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请各分会将全省“发现榜样”人选、献血英雄—姜洪雷同志撰写的微信科普文章“【热议】一个老师劝学生去献血，对吗”推送给广大教职工，以加强宣传教育和引导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欢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老师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加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群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348202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（齐鲁工大献血英雄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附件：教职工无偿献血统计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学校（科学院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工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文明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附件：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教职工无偿献血统计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15"/>
        <w:gridCol w:w="1680"/>
        <w:gridCol w:w="1575"/>
        <w:gridCol w:w="1485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工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献血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献血日期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5:55Z</dcterms:created>
  <dc:creator>Administrator</dc:creator>
  <dc:description/>
  <dc:language>en-US</dc:language>
  <cp:lastModifiedBy>Administrator</cp:lastModifiedBy>
  <dcterms:modified xsi:type="dcterms:W3CDTF">2019-11-21T06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