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45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附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：皇明济南维修收费标准  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ab/>
        <w:tab/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小修工时费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：</w:t>
      </w:r>
    </w:p>
    <w:p>
      <w:pPr>
        <w:pStyle w:val="Normal"/>
        <w:spacing w:lineRule="exact" w:line="52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换淋浴喷头，淋浴器座，换淋浴软管；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换智控系统或智显，及智控系统电子配件或是仪表；智控系统主机线端子处断开重新接线；换漏保，换水嘴，讲解使用注意事项及报修故障实际没有故障；换或维修止回阀，电磁阀；换室内铜配件，无极调节阀及阀芯或是磨片；换安全索或是对太阳能热水器主机进行重新固定；加装阀门或水嘴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中修工时费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>7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：</w:t>
      </w:r>
    </w:p>
    <w:p>
      <w:pPr>
        <w:pStyle w:val="Normal"/>
        <w:spacing w:lineRule="exact" w:line="520"/>
        <w:ind w:first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更换溢流管，对室外管路局部保温管路维护（三米之内）；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4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或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5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真空管，换硅胶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或个以上每增加一支或个加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楼上接头和铝塑管连接处漏水重新连接或换配件，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米以内的铝塑管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米以外属于大修）；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更换或安装防冻带，对防冻带的接头重新连接；更换或清洗热辅系统的电热管及热辅系统其他配件；更换传感器，更换整套室内配件，厨房安装水嘴，换面盆水嘴（需要打过墙孔）；更换太阳伴侣线路板或显示器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大修工时费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>9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换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8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真空管，硅胶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或个以上每增加一支或个加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）更换水箱水嘴，集成自动阀及集成阀浮球，外管管路更换全部防冻带和防冻墙，换整套上水管路及溢流管（楼房）更换或维修。</w:t>
      </w:r>
    </w:p>
    <w:p>
      <w:pPr>
        <w:pStyle w:val="Normal"/>
        <w:spacing w:lineRule="exact" w:line="52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清洗真空管（含换硅胶圈工时费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换水箱，换支架按照真空管支数收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4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5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8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移机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 xml:space="preserve"> &amp;4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58---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同楼移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两楼或俩小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；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&amp;84---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同楼移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俩楼或是两个小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支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5:00Z</dcterms:created>
  <dc:creator>深度联盟http://www.deepbbs.org</dc:creator>
  <dc:description/>
  <cp:keywords/>
  <dc:language>en-US</dc:language>
  <cp:lastModifiedBy>深度联盟http://www.deepbbs.org</cp:lastModifiedBy>
  <dcterms:modified xsi:type="dcterms:W3CDTF">2016-06-13T00:46:00Z</dcterms:modified>
  <cp:revision>3</cp:revision>
  <dc:subject/>
  <dc:title/>
</cp:coreProperties>
</file>